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 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 xml:space="preserve"> 188730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 1.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21 октябр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28 сентябр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Сурова Наталья Борисовна (доверенность № 3 от 10.01.2022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ё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 предоставлении согласия на совершение Обществом взаимосвязанных крупных сделок, одновременно являющихся сделками, в которых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5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 предоставлении согласия на совершение Обществом взаимосвязанных крупных сделок, одновременно являющихся сделками, в которых имеется заинтересованность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ь согласие на ранее совершенные взаимосвязанные крупные сделки, одновременно являющиеся сделками, в которых имеется заинтересованность члена Совета директоров, лица, являющегося контролирующим лицом Общества – Горида Алексея Леонидовича со следующими существенными условиями:</w:t>
        <w:br/>
        <w:t>1.</w:t>
        <w:tab/>
        <w:br/>
        <w:t>Тип сделки:  Договор ипотеки от 15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48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ипотеки в качестве обеспечения надлежащего исполнения обязательств Гражданина РФ Горида Алексея Леонидовича в соответствии с Договором займа от 15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     № 78/680-н/78-2022-6-476, заключенным между Гражданином РФ Горидом Алексеем Леонидовичем и Гражданином РФ Головановым Валентином Олеговичем, размер суммы займа – 50 000 000.00 (Пятьдесят миллионов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  <w:br/>
        <w:t>Общая залоговая стоимость указанных выше объектов недвижимости - 50 000 000.00 (Пятьдесят миллионов) рублей 0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br/>
        <w:t>2.</w:t>
        <w:tab/>
        <w:br/>
        <w:t>Тип сделки:  Договор ипотеки от 26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3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ипотеки в качестве обеспечения надлежащего исполнения обязательств Гражданина РФ Горида Алексея Леонидовича в соответствии с Договором займа от 22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4, заключенным между Гражданином РФ Горидом Алексеем Леонидовичем и Гражданином РФ Головановым Валентином Олеговичем, размер суммы займа – 103 000 000.00 (сто три миллиона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6555 +/- 4072 кв.м., кад. № 47:03:1208002:2339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5298 +/- 4060 кв.м., кад. № 47:03:1207003:105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2473 +/- 2187 кв.м., кад. № 47:03:1207003:105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7813 +/- 250 кв.м., кад. № 47:03:1204001:84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6731 +/- 1677 кв.м., кад. № 47:03:1206004:63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771 +/- 1199 кв.м., кад. № 47:03:1206004:63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811 +/- 1028 кв.м., кад. № 47:03:1206003:17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2368 +/- 1309 кв.м., кад. № 47:03:1206002:36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6 120 400.00 (Пятьдесят шесть миллионов сто двадцать тысяч четыреста) рублей 0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br/>
        <w:t>3.</w:t>
        <w:tab/>
        <w:br/>
        <w:t>Тип сделки: Договор  последующей ипотеки от 26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3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последующей ипотеки, в качестве обеспечения надлежащего исполнения обязательств Гражданина РФ Горида Алексея Леонидовича в соответствии с Договором займа от 22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4, заключенным между Гражданином РФ Горидом Алексеем Леонидовичем и Гражданином РФ Головановым Валентином Олеговичем, размер суммы займа – 103 000 000.00 (сто три миллиона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0 000 000.00 (Пятьдесят миллионов) рублей 00 копе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ь согласие на ранее совершенную крупную сделку, одновременно являющуюся сделкой, в которой имеется заинтересованность члена Совета директоров, лица, являющегося контролирующим лицом Общества – Горида Алексея Леонидовича со следующими существенными условиями:</w:t>
        <w:br/>
        <w:t>Тип сделки: Договор о последующей ипотеки N2 от 11.08.2022 года, удостоверенный нотариусом нотариального округа Санкт-Петербурга Свистельниковым Константином Дмитриевичем, зарег. в реестре за № 78/680-н/78-2022-9-5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о последующей ипотеке в качестве обеспечения надлежащего исполнения обязательств Гражданина РФ Горида Алексея Леонидовича в соответствии с Договором займа от 22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ом Алексеем Леонидовичем и Гражданином РФ Головановым Валентином Олеговичем, размер суммы займа –                  97 000 000.00 (Девяносто семь миллионов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  <w:br/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0 000 000.00 (Пятьдесят миллионов) рублей 00 копеек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ь согласие на ранее совершенную крупную сделку, одновременно являющуюся сделкой, в которой имеется заинтересованность члена Совета директоров, лица, являющегося контролирующим лицом Общества – Горида Алексея Леонидовича со следующими существенными услови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ип сделки: Договор  об ипотеки N2 от 11.08.2022 года, удостоверенный нотариусом нотариального округа Санкт-Петербурга Свистельниковым Константином Дмитриевичем, зарег. в реестре за № 78/680-н/78-2022-9-54.</w:t>
        <w:br/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об ипотеке в качестве обеспечения надлежащего исполнения обязательств Гражданина РФ Гориа Алексея Леонидовича в соответствии с Договором займа от 22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ом Алексеем Леонидовичем и Гражданином РФ Головановым Валентином Олеговичем, размер суммы займа – 97 000 000.00 (Девяносто семь миллионов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7900 +/- 2280 кв.м., кад. № 47:03:1202001:4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88300 +/- 2600,09 кв.м., кад. № 47:03:1202001:45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4600 +/- 1628 кв.м., кад. № 47:03:1202001:4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2024 +/- 299 кв.м., кад. № 47:03:1202001:48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1006 +/- 123 кв.м., кад. № 47:03:1202001:49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255 +/- 109 кв.м., кад. № 47:03:1202001:5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83521 +/- 202 кв.м., кад. № 47:03:1202001:5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2830 +/- 255 кв.м., кад. № 47:03:1202001:5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09189 +/- 320 кв.м., кад. № 47:03:1204001:8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3797 +/- 346 кв.м., кад. № 47:03:1204001:8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08463 +/- 320 кв.м., кад. № 47:03:1204001:8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9549 +/- 350 кв.м., кад. № 47:03:0000000:21188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55853 +/- 52 кв.м., кад. № 47:03:1206005:46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101 530 100.00 (Сто один миллион пятьсот тридцать тысяч сто) рублей 00 копе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ь согласие на ранее совершенную крупную сделку, одновременно являющуюся сделкой, в которой имеется заинтересованность члена Совета директоров, лица, являющегося контролирующим лицом Общества – Горида Алексея Леонидовича со следующими существенными услови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ип сделки: Договор  о последующей ипотеки от 11.08.2022 года, удостоверенный нотариусом нотариального округа Санкт-Петербурга Свистельниковым Константином Дмитриевичем, зарег. в реестре за № 78/680-н/78-2022-9-5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Предмет Договора: заключение договора о последующей ипотеки в качестве обеспечения надлежащего исполнения обязательств Гражданина РФ Горида Алексея Леонидовича в соответствии с Договором займа от  22.07.2022 года, удостоверенный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ом Алексеем Леонидовичем и Гражданином РФ Головановым Валентином Олеговичем, размер суммы займа –                   97 000 000.00 (Девяносто семь миллионов) руб. 00 коп., сроком до 15.01.2023 года под 20% годовы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6555 +/- 4072 кв.м., кад. № 47:03:1208002:2339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5298 +/- 4060 кв.м., кад. № 47:03:1207003:105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2473 +/- 2187 кв.м., кад. № 47:03:1207003:105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6731 +/- 1677 кв.м., кад. № 47:03:1206004:63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771 +/- 1199 кв.м., кад. № 47:03:1206004:63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811 +/- 1028 кв.м., кад. № 47:03:1206003:17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2368 +/- 1309 кв.м., кад. № 47:03:1206002:36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7813 +/- 250 кв.м., кад. № 47:03:1204001:84, адрес (местонахождение) объекта: Ленинградская область, Приозерский район, Сосновское сельское посе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6 120 400.00 (Пятьдесят шесть тысяч сто двадцать тысяч четыреста) рублей 00 копеек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5.</w:t>
        <w:tab/>
        <w:t>О предоставлении согласия на совершение Обществом крупной сделки, одновременно являющейся сделкой, в которой имеется заинтересованность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ь согласие на ранее совершенную крупную сделку, одновременно являющуюся сделкой, в которой имеется заинтересованность члена Совета директоров, лица, являющегося контролирующим лицом Общества – Горида Алексея Леонидовича со следующими существенными услови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ип сделки: Договор  об ипотеки N3 от 05.09.2022 года, удостоверенный нотариусом нотариального округа Санкт-Петербурга Свистельниковым Константином Дмитриевичем, зарег. в реестре за № 78/680-н/78-2022-9-277.</w:t>
        <w:br/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едмет Договора: заключение договора об ипотеке в качестве обеспечения надлежащего исполнения обязательств Гражданина РФ Горида Алексея Леонидовича в соответствии с Договором займа от 05.09.2022 года, удостоверенный нотариусом нотариального округа Санкт-Петербург Свистельниковым Константином Дмитриевичем, зарег. в реестре за № 78/680-н/78-2022-9-275, заключенным между Гражданином РФ Горидом Алексеем Леонидовичем и Гражданином РФ Головановым Валентином Олеговичем, размер суммы займа – 100 000 000.00 (Сто миллионов) руб. 00 коп., сроком до 15.01.2023 года под 20% годо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14507 +/- 6859 кв.м., кад. № 47:03:1206005:58, адрес (местонахождение) объекта: Российская Федерация,  Сельское Поселение Сосновско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422913 +/- 5690 кв.м., кад. № 47:03:1206005:59, адрес (местонахождение) объекта: Российская Федерация,  Сельское Поселение Сосновско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409272 +/- 5598 кв.м., кад. № 47:03:1206005:60, адрес (местонахождение) объекта: Российская Федерация,  Сельское Поселение Сосновско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55068 +/- 2053 кв.м.,  кв.м., кад. № 47:03:1206005:61, адрес (местонахождение) объекта: Российская Федерация,  Сельское Поселение Сосновско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41125 +/- 3287 кв.м.,  кв.м., кад. № 47:03:1206005:66, адрес (местонахождение) объекта: Российская Федерация, 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03573 +/- 3948 кв.м.,  кв.м., кад. № 47:03:1206005:6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1302 +/- 244 кв.м.,  кв.м., кад. № 47:03:1206005:7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42221 +/- 264 кв.м.,  кв.м., кад. № 47:03:1206005:71, адрес (местонахождение) объекта: Ленинградская область, Приозерский район, Сосновское сельское посе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100 000 000.00 (Сто миллионов) рублей 00 копеек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*** </w:t>
      </w:r>
      <w:r>
        <w:rPr>
          <w:rFonts w:cs="Times New Roman" w:ascii="Times New Roman" w:hAnsi="Times New Roman"/>
          <w:i/>
          <w:iCs/>
          <w:sz w:val="16"/>
          <w:szCs w:val="16"/>
        </w:rPr>
        <w:t>В соответствии с п.4  ст.83 Федерального закона "Об акционерных обществах" от 26.12.1995 N 208-ФЗ о</w:t>
      </w:r>
      <w:r>
        <w:rPr>
          <w:rFonts w:cs="Times New Roman" w:ascii="Times New Roman" w:hAnsi="Times New Roman"/>
          <w:i/>
          <w:sz w:val="16"/>
          <w:szCs w:val="16"/>
        </w:rPr>
        <w:t>бщее собрание акционеров при принятии решения по данному вопросу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414</Words>
  <Characters>30218</Characters>
  <CharactersWithSpaces>26864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22-10-21T15:25:00Z</cp:lastPrinted>
  <dcterms:modified xsi:type="dcterms:W3CDTF">2022-10-21T15:26:00Z</dcterms:modified>
  <cp:revision>1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r_nb</vt:lpwstr>
  </property>
</Properties>
</file>